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(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date on BRUN30.EX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800 number f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SP members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small changes requested by us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 registration from $59.95 to $3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price of the DOS version has been $59.95 since 198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t's an even better val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user interfa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ferences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ex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/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 interface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